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А.П. Кире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3 октября 2020 г.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и утверждении количества мест для </w:t>
      </w:r>
      <w:r>
        <w:rPr>
          <w:rFonts w:cs="Times New Roman" w:ascii="Times New Roman" w:hAnsi="Times New Roman"/>
          <w:b/>
          <w:sz w:val="28"/>
          <w:szCs w:val="28"/>
        </w:rPr>
        <w:t>приема в ФГБОУ ВО «БГУ» и его филиалы на места</w:t>
      </w:r>
      <w:r>
        <w:rPr>
          <w:rFonts w:cs="Times New Roman" w:ascii="Times New Roman" w:hAnsi="Times New Roman"/>
          <w:b/>
          <w:sz w:val="28"/>
        </w:rPr>
        <w:t xml:space="preserve"> по договорам об оказании платных образовательных услуг по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на обучение по образовательным программам </w:t>
      </w:r>
      <w:r>
        <w:rPr>
          <w:b w:val="false"/>
          <w:sz w:val="28"/>
        </w:rPr>
        <w:t>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</w:t>
      </w:r>
      <w:r>
        <w:rPr>
          <w:b w:val="false"/>
          <w:bCs w:val="false"/>
          <w:kern w:val="0"/>
          <w:sz w:val="28"/>
          <w:szCs w:val="28"/>
        </w:rPr>
        <w:t xml:space="preserve">, руководствуясь Федеральным законом Российской Федерации от 29 декабря 2012 г. №273-ФЗ «Об образовании в Российской Федерации»; постановлением Правительства РФ от 15 августа 2013 г. № 706 «Об утверждении Правил оказания платных образовательных услуг»; приказом Министерства науки и высшего образования Российской Федерации от 21 августа 2020 г. № 1076 (зарегистрирован в Минюсте России 14 сентября 2020 г. № 59805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приказом Министерства образования и науки Российской Федерации от 12 января 2017 г. № 13 (зарегистрирован Минюстом России 03 марта 2017 г., регистрационный № 45843)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; приложениями 1.173 и 2.6 к приказу Минобрнауки России от 31 июля 2020 года № 848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) за счет бюджетных ассигнований федерального бюджета на 2021/22 учебный год», приложением 1.291 6 к приказу Минобрнауки России от 31 июля 2020 года № 849 «Об установлении организациям, осуществляющим образовательную деятельность, контрольных цифр приема по специальностям и (или) укрупненным группам направлений подготовки для обучения по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21/22 учебный год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распределение контрольных цифр приема и количество мест </w:t>
      </w:r>
      <w:r>
        <w:rPr>
          <w:rFonts w:cs="Times New Roman" w:ascii="Times New Roman" w:hAnsi="Times New Roman"/>
          <w:sz w:val="28"/>
          <w:szCs w:val="28"/>
        </w:rPr>
        <w:t>для приема в ФГБОУ ВО «БГУ» и его филиалы</w:t>
      </w:r>
      <w:r>
        <w:rPr>
          <w:rFonts w:cs="Times New Roman" w:ascii="Times New Roman" w:hAnsi="Times New Roman"/>
          <w:sz w:val="28"/>
        </w:rPr>
        <w:t xml:space="preserve"> на места по договорам об оказании платных образовательных услуг по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</w:t>
      </w:r>
      <w:r>
        <w:rPr>
          <w:rFonts w:cs="Times New Roman" w:ascii="Times New Roman" w:hAnsi="Times New Roman"/>
          <w:sz w:val="28"/>
          <w:szCs w:val="28"/>
        </w:rPr>
        <w:t>на 2021/2022 учебный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3.10.202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4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4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44"/>
          <w:szCs w:val="28"/>
        </w:rPr>
        <w:t>Контрольные цифры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специалитета, магистратуры, аспирантуры) за счет бюджетных ассигнований федерального бюджета на 2021 г.</w:t>
      </w:r>
    </w:p>
    <w:tbl>
      <w:tblPr>
        <w:tblW w:w="110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12"/>
        <w:gridCol w:w="718"/>
        <w:gridCol w:w="983"/>
        <w:gridCol w:w="1134"/>
        <w:gridCol w:w="713"/>
        <w:gridCol w:w="1115"/>
        <w:gridCol w:w="582"/>
        <w:gridCol w:w="1134"/>
        <w:gridCol w:w="793"/>
      </w:tblGrid>
      <w:tr>
        <w:trPr>
          <w:trHeight w:val="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кутск 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ркутск заочное/ о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 оч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 заочное/о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-И 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-з</w:t>
            </w:r>
          </w:p>
        </w:tc>
      </w:tr>
      <w:tr>
        <w:trPr>
          <w:trHeight w:val="131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КАЛАВРИАТ 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инфор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устройство и кадастр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3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дел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ерсоналом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и муниципальное управле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-инфор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3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3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ящные искус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бакалаври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ТЕТ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5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де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5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специалит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бакалавриат и специалит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гистра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инфор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устройство и кадастр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4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де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4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ерсонало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е дел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.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и креди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рабо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4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4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ис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4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ящные искус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магист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ПИРАН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очна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и информационные нау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6.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аспиран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УНИВЕРСИТЕТУ И ФИЛИАЛУ (бакалавриат, специалитет, магистратура, аспирантур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личество мест для приема граждан по специальностям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об оказании платных образовательных услуг на 2021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Головной вуз (г. Иркутс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849"/>
        <w:gridCol w:w="907"/>
        <w:gridCol w:w="13"/>
        <w:gridCol w:w="1158"/>
        <w:gridCol w:w="1075"/>
      </w:tblGrid>
      <w:tr>
        <w:trPr>
          <w:trHeight w:val="7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/ программы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1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 Экономика предприятия и предпринимательск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 Экономика нефтегазового комплекс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 /Экономика и управление развитием городов и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 Миров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Мировая экономика (Русско-французская программа двойного дипломир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 (Русско-китайская программа двойного дипломир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 Бухгалтерский учет и налогооблож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/ Финансы и креди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/ Управление бизнесо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бизне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сско-китайская программа двойного дипломирования) г. Шеньян, г. Пеки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/ Маркетинг, продажи и логистик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 / Маркетинг, продажи и логистика (Русско-китайская программа двойного дипломирования) г. Пеки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межкультурной коммуникации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как иностранный (только для иностранных граждан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2.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щные искусства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лужеб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национальной безопас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5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пециалите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ИСТРАТУРА 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5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ная бизнес-ана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01.1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инвестиционно-строительной деятельность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3.5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кладная информатика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фровые технологии в экономик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02.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недвижимостью и кадастровой деятельность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дел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4.01.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ая и экономическая психолог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.1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ономика фирмы, предприниматель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.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ономика нефтегазового комплекс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.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ка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ухгалтерский учет, налогообложение, анализ и ау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.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ономика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актная система в сфере закуп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2.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етинговое управление бизнесом и продаж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2.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тегическое управление организаци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2.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ternational managemen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3.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ерсоналом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тегическое управление персоналом и HR-ана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4.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ое и муниципальное управл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стема государственного и муниципального 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6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равление логистическими бизнес-процесс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6.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дународная торговля и электронная коммерц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8.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нансы и финансовые институ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ед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anking and Financ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ономика, право, организация и управление в социальной работ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спруденция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жданское право и процес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спруденция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равовое обеспечение экономическ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спруденция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осударственное и административное пра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9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риспруденция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миналистика, судебная экспертиза и оперативно-розыскная деятель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головный процесс и прокурорский надзо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.1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головное право и криминолог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5.2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4.02.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урналистика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журналистика и цифровые средства массовой информ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2.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ия и методика преподавания русского языка как иностранн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2.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культурная коммуникация и методика преподавания иностранных язы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4.0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усства и гуманитарные науки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научной деятельности и систем управления в сфере культуры и искус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4.02.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ящные искусства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и управление системами искусства, культуры и массовой коммуник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агистра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</w:rPr>
        <w:t>Контрольные цифры приема по направлениям подготовки научно-педагогических кадров в аспирантуре на 2021 г.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86"/>
        <w:gridCol w:w="1850"/>
        <w:gridCol w:w="1462"/>
        <w:gridCol w:w="1420"/>
      </w:tblGrid>
      <w:tr>
        <w:trPr>
          <w:trHeight w:val="48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места, очная форм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ие места</w:t>
            </w:r>
          </w:p>
        </w:tc>
      </w:tr>
      <w:tr>
        <w:trPr>
          <w:trHeight w:val="4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 фор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 форма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0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6.0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.0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6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6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6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УКИ И АРХЕОЛОГ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6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ЭТИКА И РЕЛИГИОВЕД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4:00Z</dcterms:created>
  <dc:creator>Луговая Любовь Юрьевна</dc:creator>
  <dc:description/>
  <cp:keywords/>
  <dc:language>en-US</dc:language>
  <cp:lastModifiedBy>Изместьев Александр Анатольевич</cp:lastModifiedBy>
  <cp:lastPrinted>2020-07-26T12:02:00Z</cp:lastPrinted>
  <dcterms:modified xsi:type="dcterms:W3CDTF">2020-10-21T11:47:00Z</dcterms:modified>
  <cp:revision>29</cp:revision>
  <dc:subject/>
  <dc:title/>
</cp:coreProperties>
</file>